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з.№___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по результатам обследования исполнения муниципальных программ Лотошинского муниципального района за 2016 год</w:t>
      </w:r>
    </w:p>
    <w:p>
      <w:pPr>
        <w:pStyle w:val="TextBody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-З-3/2017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>«28» марта 2017 года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Вводная часть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Обследование  соблюдения полноты и достоверности отчётности по исполнению программ Лотошинского муниципального района за 2016 год проведено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следование проведено начальником сектора финансового контроля финансово-экономического управления администрации Лотошинского муниципального района Московской области – Кашиной Еленой Геннадьевной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оведения обследования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8 от 01.03.2017.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 проведения плановых проверок по осуществлению контрольных мероприятий на I полугодие 2017 года в сфере закупок и в бюджетно-финансовой сфере, утверждённого распоряжением Главы Лотошинского муниципального района от 08.11.2016 года №188-р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контроля – главные распорядители бюджетных средств Лотошинского муниципального района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бъект проверки – средства бюджета Лотошинского муниципального района, в части  расходов, произведённых в соответствии с муниципальными программами Лотошинского  муниципального района 2015-2019 годов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Проверка начата 13.03.2017 года, завершена 27.03.2017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у о достижении значений количественных и/или качественных показателей результативности муниципальных программ за 2016 год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были рассмотрены 15 муниципальных программ Лотошинского муниципального района и входившие в состав программ подпрограммы, отчёты о достижении значений количественных и/или качественных показателей результативности муниципальных программ за 2016 год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проверки – соблюдение полноты и достоверности отчётности по исполнению программ Лотошинского муниципального района за 2016 год, соответствие муниципальных программ решению о бюджете Лотошинского муниципального района, с учётом уточнения, принятого решением Совета депутатов Лотошинского муниципального района от 30.12.2016 года №290-2/31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исатель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1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Развитие образования в Лотошинском муниципальном район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Развитие образования Лотошинского муниципального района на 2015-2019 годы» утверждено Постановлением Главы Лотошинского муниципального района от 30.12.2016 года №1828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– обеспечение доступного и качественного образования и успешной социализации детей и воспитанников, соблюдён принцип эффективности использования бюджетных средст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  <w:sz w:val="24"/>
          <w:szCs w:val="24"/>
        </w:rPr>
        <w:t>В паспортах подпрограмм муниципальной программы «Развитие образования в Лотошинском муниципальном районе» отсутствуют ответственные исполнители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1 «Дошкольное образование»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казатели муниципальной программы, требующие уточнения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709"/>
        <w:gridCol w:w="709"/>
        <w:gridCol w:w="709"/>
        <w:gridCol w:w="708"/>
        <w:gridCol w:w="1134"/>
        <w:gridCol w:w="2552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по отчёту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 лет, состоящих на учете для предоставления места дошкольном образовательном учреждении с предпочтительной датой приема к текущему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в соответствии с программ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30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30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 30 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 необходимо откорректировать в соответствии с фактически достигнутым знач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 педагогических и руководящих работников дошкольных образовательных организаций, прошедших в течение последних 3-х лет повышение квалификации и (или) профессиональную подготовку, в общей численности  педагогических и руководящих работников дошкольных образовательных организаций до 100% к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в соответствии с программ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15 %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8 – 22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 20 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 в МП необходимо откорректировать в соответствии с фактическим значением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«Общее образовани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II «Общее образование» муниципальной программы «Развитие образования в Лотошинском муниципальном районе»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Показатели муниципальной программы, требующие уточнения</w:t>
      </w:r>
      <w:r>
        <w:rPr>
          <w:sz w:val="24"/>
          <w:szCs w:val="24"/>
        </w:rPr>
        <w:t>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708"/>
        <w:gridCol w:w="709"/>
        <w:gridCol w:w="709"/>
        <w:gridCol w:w="709"/>
        <w:gridCol w:w="1559"/>
        <w:gridCol w:w="2693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по отчёту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>Доля детей в возрасте от 5 до 18 лет, охваченных дополнительными общеобразовательными программами, в общей численности детей  в возрасте от 5 до 18 лет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учащиеся охвачены дополнительными общеобразовательными програм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анного мероприятия -76,6% к концу 2019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нагрузка повлечёт превышение оплаты труда педагогов</w:t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>Доля детей  в возрасте от 5 до 18 лет, охваченных дополнительными общеобразовательными программами, в общей численности детей  в возрасте от 5 до 18 лет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связано с загруженностью детей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анного мероприятия -13.9% к концу 2019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невыполнение  повлияло превышение предыдущего показателя 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Доля детей и молодежи в возрасте от 5до 18 лет, занятых в организациях дополнительного образования, в общей численности детей и молодежи в возрасте   от 5до 18 л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нимаются в двух и более круж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детей и молодежи в возрасте от 5 до 18 лет, </w:t>
            </w:r>
            <w:r>
              <w:rPr>
                <w:i/>
                <w:sz w:val="18"/>
                <w:szCs w:val="18"/>
              </w:rPr>
              <w:t xml:space="preserve">занятых в организациях </w:t>
            </w:r>
            <w:r>
              <w:rPr>
                <w:sz w:val="18"/>
                <w:szCs w:val="18"/>
              </w:rPr>
              <w:t xml:space="preserve">дополнительного образования, к </w:t>
            </w:r>
            <w:r>
              <w:rPr>
                <w:i/>
                <w:sz w:val="18"/>
                <w:szCs w:val="18"/>
              </w:rPr>
              <w:t xml:space="preserve">общей численности детей и молодежи в возрасте от 5 до 18 </w:t>
            </w:r>
            <w:r>
              <w:rPr>
                <w:sz w:val="18"/>
                <w:szCs w:val="18"/>
              </w:rPr>
              <w:t>лет * 100 процентов Должно соответствовать Форме ДО-1 (сводная), форме 76-Р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нет столько организаций дополнительного. Образовани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чётное значение показателя 41,3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й численности детей: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вязано с загруженностью детей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енности  участников творческих мероприятий к общей численности  детей и молодежи в возрасте от 5 до 18 лет (не соответствует показателю 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й численности детей:</w:t>
            </w:r>
          </w:p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>-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величение связано с активностью и заинтересованностью реб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енности  участников творческих мероприятий к общей численности  детей и молодежи в возрасте от 5 до 18 лет планового периода не соответствует данному показателю муниципальной программы.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Показатель «Доля детей и молодежи в возрасте от 5до 18 лет, занятых в организациях дополнительного образования, в общей численности детей и молодежи в возрасте   от 5 до 18 лет» рассчитывается следующим образом:</w:t>
      </w:r>
    </w:p>
    <w:p>
      <w:pPr>
        <w:pStyle w:val="Normal"/>
        <w:spacing w:before="240" w:after="240"/>
        <w:ind w:firstLine="709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Дд= (Чкдф+Чдпо) / Чобщ х 100%,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где:</w:t>
        <w:br/>
        <w:t>Дд –доля детей, привлекаемых к участию в творческих мероприятиях, в общем числе детей до 18 лет (в Лотошинском муниципальном районе в Московской области - 25%);</w:t>
        <w:br/>
        <w:t>Чкдф – численность участников культурно-досуговых формирований в возрасте до 18 лет (</w:t>
      </w:r>
      <w:r>
        <w:rPr>
          <w:b/>
          <w:color w:val="7030A0"/>
          <w:sz w:val="24"/>
          <w:szCs w:val="24"/>
        </w:rPr>
        <w:t>748</w:t>
      </w:r>
      <w:r>
        <w:rPr>
          <w:color w:val="7030A0"/>
          <w:sz w:val="24"/>
          <w:szCs w:val="24"/>
        </w:rPr>
        <w:t>);</w:t>
        <w:br/>
        <w:t xml:space="preserve">Чдпо - численность учащихся в учебных заведениях дополнительного образования детей (ДДТ </w:t>
      </w:r>
      <w:r>
        <w:rPr>
          <w:b/>
          <w:color w:val="7030A0"/>
          <w:sz w:val="24"/>
          <w:szCs w:val="24"/>
        </w:rPr>
        <w:t>439</w:t>
      </w:r>
      <w:r>
        <w:rPr>
          <w:color w:val="7030A0"/>
          <w:sz w:val="24"/>
          <w:szCs w:val="24"/>
        </w:rPr>
        <w:t xml:space="preserve">, ДШИ – </w:t>
      </w:r>
      <w:r>
        <w:rPr>
          <w:b/>
          <w:color w:val="7030A0"/>
          <w:sz w:val="24"/>
          <w:szCs w:val="24"/>
        </w:rPr>
        <w:t>257</w:t>
      </w:r>
      <w:r>
        <w:rPr>
          <w:color w:val="7030A0"/>
          <w:sz w:val="24"/>
          <w:szCs w:val="24"/>
        </w:rPr>
        <w:t xml:space="preserve">, ДЮСШ – </w:t>
      </w:r>
      <w:r>
        <w:rPr>
          <w:b/>
          <w:color w:val="7030A0"/>
          <w:sz w:val="24"/>
          <w:szCs w:val="24"/>
        </w:rPr>
        <w:t>360)</w:t>
      </w:r>
      <w:r>
        <w:rPr>
          <w:color w:val="7030A0"/>
          <w:sz w:val="24"/>
          <w:szCs w:val="24"/>
        </w:rPr>
        <w:t>;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Чобщ - число детей до 18 лет в Лотошинском муниципальном районе – в 2015г-4436 чел. В 2016 г.- </w:t>
      </w:r>
      <w:r>
        <w:rPr>
          <w:b/>
          <w:color w:val="7030A0"/>
          <w:sz w:val="24"/>
          <w:szCs w:val="24"/>
        </w:rPr>
        <w:t>4365</w:t>
      </w:r>
      <w:r>
        <w:rPr>
          <w:color w:val="7030A0"/>
          <w:sz w:val="24"/>
          <w:szCs w:val="24"/>
        </w:rPr>
        <w:t xml:space="preserve"> чел.</w:t>
      </w:r>
    </w:p>
    <w:p>
      <w:pPr>
        <w:pStyle w:val="Normal"/>
        <w:spacing w:before="240" w:after="240"/>
        <w:ind w:firstLine="709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Для расчёта используются сведения формы федерального статистического наблюдения № 7-НК «Сведения об организации культурно-досугового типа», № 1-ДШМ  «Сведения о детской музыкальной, художественной, хореографической школе и школе искусств», утвержденная приказом Росстата от 15.07.2011  № 32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,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6"/>
        <w:gridCol w:w="1417"/>
        <w:gridCol w:w="1276"/>
        <w:gridCol w:w="851"/>
        <w:gridCol w:w="2126"/>
      </w:tblGrid>
      <w:tr>
        <w:trPr>
          <w:trHeight w:val="5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6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1 «Развитие образования в Лотошинском муниципальном районе»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352 8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 5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 2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4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9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9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6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«Дошко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6 3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8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8 0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8 2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11 7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8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7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1 9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 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8 7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муниципальной програм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, представленный в отчёте, соответствует объёму финансирования муниципальной программы (Постановление Главы Лотошинского муниципального района Московской области от 30.12.2016 года №1828) и уточнению  бюджета Лотошинского муниципального района, принятого решением Совета депутатов Лотошинского муниципального района от 30.12.2016 года №290-2/31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записка, представленная к отчёту о достижении показателей, дублирует содержание отчёта (указано фактически достигнутые показатели результативности муниципальной программы содержащиеся в таблице).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Не отражена информация, разъясняющая причины отклонения достигнутых значений от плановых: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 показателям, не достигнувшим запланированного уровня, приводятся причины невыполнения и предложения по их достижению;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 мероприятиям, не завершённым в установленные сроки указать причины их невыполнения и предложения по их выполнению.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ая цель написания аналитической записки — формулирование проблемы, возникшей при исполнении муниципальной программы, предложение вариантов ее решения, а также анализ результатов исполнения муниципальной программ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ыполнена цель муниципальной программы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ы условия для получения общедоступного и бесплатного образования 718 воспитанникам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выплачена компенсация родительской платы за присмотр и уход за детьми, осваивающими образовательные программы дошкольного образования в организациях Лотошинского муниципального района, осуществляющих образовательную деятельность, на 458 воспитанников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ы условия для получения общедоступного и бесплатного дошкольного, начального общего, основного общего, среднего общего образования, а также дополнительного образования 1 673 учащимс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созданы условия для обеспечения обучающихся общеобразовательных организаций качественным горячим питанием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обеспечен подвоз обучающихся к месту обучения в общеобразовательные учреждения, расположенные в сельской местности, подвезено 239  человек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о компьютерное оборудование в МОУ «Савостинская средняя общеобразовательная школа»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а деятельность комиссии по делам несовершеннолетних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очнить значение плановых показателей в соответствии с фактически достигнутыми значениями по подпрограммам I «Дошкольное образование»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очнить значение показателей достигнутых в отчётном периоде по подпрограмме III «Дополнительное образование, воспитание и психолого-социальное сопровождение детей»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тическую записку к отчёту о достижении значений показателей результативности муниципальной программы подготовить в соответствии с требованиями к содержанию аналитической записки.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Культура Лотошинского муниципального района на 2015-2019 годы» утверждено Постановлением Главы Лотошинского муниципального района от 30.12.2016 года №1827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качества и разнообразия услуг в области культуры и искусства в Лотошинском муниципальном районе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Библиотечное обслуживание населения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Организация досуга и предоставление услуг организаций культуры и доступа к музейным фондам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Развитие парка культуры и отдых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Создание условий для реализации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6"/>
        <w:gridCol w:w="992"/>
        <w:gridCol w:w="1276"/>
        <w:gridCol w:w="850"/>
        <w:gridCol w:w="2552"/>
      </w:tblGrid>
      <w:tr>
        <w:trPr>
          <w:trHeight w:val="4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6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Культура Лотошинского муниципального района на 2015-2019 годы»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2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Плановые назначения не соответствуют бюджету ЛМР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1 «Библиотеч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I «Организация досуга и предоставление услуг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парка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0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7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новые назначения  бюджета  43 405,0 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 финансирования муниципальной программы на 2016 год, отражённый в отчёте, не соответствует объёму финансирования муниципальной программы утвержденной Постановлением Главы Лотошинского муниципального района от  30.12.2016 года №1827 и бюджету Лотошинского муниципального района, принятого решением Совета депутатов Лотошинского муниципального района от 30.12.2016 года №290-2/31а (Подпрограм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средства бюджета района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выполнена с соблюдением принципа эффективности использования бюджетных средств.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несение изменений в муниципальную программу «Спорт Лотошинского муниципального района на 2015-2019 годы» утверждено Постановлением Главы Лотошинского муниципального района </w:t>
      </w:r>
      <w:r>
        <w:rPr>
          <w:b/>
          <w:sz w:val="24"/>
          <w:szCs w:val="24"/>
        </w:rPr>
        <w:t>от 05.04.2016 года №427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увеличение систематически занимающихся физической культурой и спортом  всех возрастных групп населен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эффективного финансового, информационного, методического и кадрового сопровождения деятельности  учреждений физкультуры и спорта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физической культуры и массового спорта в Лотошинском муниципальном районе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текстовой части программы 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 разделе «Ресурсное обеспечение программы/подпрограммы» общий объём средств на реализацию муниципальной программы/подпрограммы не соответствует паспорту муниципальной программы/подпрограммы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носились изменения в показатели эффективности реализации программы (подпрограммы), необходимо уточнить методику расчёта показателей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Анализ отчётных данных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709"/>
        <w:gridCol w:w="992"/>
        <w:gridCol w:w="850"/>
        <w:gridCol w:w="993"/>
        <w:gridCol w:w="4252"/>
      </w:tblGrid>
      <w:tr>
        <w:trPr>
          <w:trHeight w:val="2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кт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16 г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5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фкс = Кфкс/Чнасо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100%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фкс  – количество населения, систематически занимающегося физической  культурой и спортом, в отчётном год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насо – среднегодовая численность населения муниципального образования в отчётном году (2016 - 16 925 чел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показателей:36,4; </w:t>
            </w:r>
            <w:r>
              <w:rPr>
                <w:b/>
                <w:color w:val="C00000"/>
                <w:sz w:val="18"/>
                <w:szCs w:val="18"/>
              </w:rPr>
              <w:t>36,9</w:t>
            </w:r>
            <w:r>
              <w:rPr>
                <w:b/>
                <w:color w:val="000000"/>
                <w:sz w:val="18"/>
                <w:szCs w:val="18"/>
              </w:rPr>
              <w:t>; 36,9 соответственно.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,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2» принимает участие в расчёте показателя «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ое значение показателей не увязаны между собой.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и молодёжи, регулярно занимающихся в спортивных секциях, клубах и иных спортивных объединениях спортивной направленности в общей численности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сс = Ксс/Чодм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10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сс  – количество детей и молодёжи, регулярно занимающихся в спортивных секциях, клубах, иных объединениях спортивной направленности, в отчё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дм – общая численность детей и молодёжи в отчётном году.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ётное значение показателей</w:t>
            </w:r>
            <w:r>
              <w:rPr>
                <w:b/>
                <w:sz w:val="18"/>
                <w:szCs w:val="18"/>
              </w:rPr>
              <w:t xml:space="preserve">: 88,9; </w:t>
            </w:r>
            <w:r>
              <w:rPr>
                <w:b/>
                <w:color w:val="FF0000"/>
                <w:sz w:val="18"/>
                <w:szCs w:val="18"/>
              </w:rPr>
              <w:t>90,4</w:t>
            </w:r>
            <w:r>
              <w:rPr>
                <w:b/>
                <w:sz w:val="18"/>
                <w:szCs w:val="18"/>
              </w:rPr>
              <w:t>; 90,4</w:t>
            </w:r>
            <w:r>
              <w:rPr>
                <w:b/>
                <w:color w:val="000000"/>
                <w:sz w:val="18"/>
                <w:szCs w:val="18"/>
              </w:rPr>
              <w:t xml:space="preserve"> соответственно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 и студентов – жителей Лотошинского муниципального района, выполнивших нормы ВФСК ГТО, в общей численности населения, принявшего участие в сдаче нормативов ВФСК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гто = Кгто/Кугто x 10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то – количество учащихся и студентов жителей Лотошинского муниципального района, выполнивших нормы ВФСК ГТ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то – общая численности населения, принявшего участие в сдаче нормативов ВФСК Г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ётное значение показателей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color w:val="C00000"/>
                <w:sz w:val="18"/>
                <w:szCs w:val="18"/>
              </w:rPr>
              <w:t>85,3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административно-управленческого персонала в числен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уп = Кауп/Кш x 10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п – численность административно управленческого персонала  в подведомственных учреждениях (став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ш – штатная численность в подведомственных учреждениях (став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</w:t>
            </w:r>
            <w:r>
              <w:rPr>
                <w:b/>
                <w:sz w:val="18"/>
                <w:szCs w:val="18"/>
              </w:rPr>
              <w:t xml:space="preserve">показателей: 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10</w:t>
            </w:r>
            <w:r>
              <w:rPr>
                <w:b/>
                <w:color w:val="C00000"/>
                <w:sz w:val="18"/>
                <w:szCs w:val="18"/>
              </w:rPr>
              <w:t>,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C00000"/>
                <w:sz w:val="18"/>
                <w:szCs w:val="18"/>
              </w:rPr>
              <w:t>;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 xml:space="preserve"> 10</w:t>
            </w:r>
            <w:r>
              <w:rPr>
                <w:b/>
                <w:color w:val="C00000"/>
                <w:sz w:val="18"/>
                <w:szCs w:val="18"/>
              </w:rPr>
              <w:t>,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C00000"/>
                <w:sz w:val="18"/>
                <w:szCs w:val="18"/>
              </w:rPr>
              <w:t>;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 xml:space="preserve"> 10</w:t>
            </w:r>
            <w:r>
              <w:rPr>
                <w:b/>
                <w:color w:val="C00000"/>
                <w:sz w:val="18"/>
                <w:szCs w:val="18"/>
              </w:rPr>
              <w:t>,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 xml:space="preserve">7 </w:t>
            </w:r>
            <w:r>
              <w:rPr>
                <w:b/>
                <w:color w:val="C00000"/>
                <w:sz w:val="18"/>
                <w:szCs w:val="18"/>
              </w:rPr>
              <w:t>соответственно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обеспечения населения объектам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оос Еф/Ен x 10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 – фактическая единовременная пропускная способность спортивных учрежд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н – норматив единовременной пропускной способности спортивных сооружений 1 900 человек на 10 000 населения, Ен= Ч насо/10 000*1 900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показателей: 31,5; </w:t>
            </w:r>
            <w:r>
              <w:rPr>
                <w:b/>
                <w:color w:val="C00000"/>
                <w:sz w:val="18"/>
                <w:szCs w:val="18"/>
              </w:rPr>
              <w:t>31,7</w:t>
            </w:r>
            <w:r>
              <w:rPr>
                <w:b/>
                <w:color w:val="000000"/>
                <w:sz w:val="18"/>
                <w:szCs w:val="18"/>
              </w:rPr>
              <w:t>; 31,7 соответственно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спортом и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зан= Кзан/Кинв x 10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зан – количество лиц с ограниченными возможностями здоровья и инвалидов, </w:t>
            </w:r>
            <w:r>
              <w:rPr>
                <w:color w:val="000000"/>
                <w:sz w:val="18"/>
                <w:szCs w:val="18"/>
              </w:rPr>
              <w:t>систематически занимающихся спортом и физической культуро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в – общее количество лиц с ограниченными возможностями здоровья и инвалидов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</w:t>
            </w:r>
            <w:r>
              <w:rPr>
                <w:b/>
                <w:sz w:val="18"/>
                <w:szCs w:val="18"/>
              </w:rPr>
              <w:t xml:space="preserve">показателей: 2,4; </w:t>
            </w:r>
            <w:r>
              <w:rPr>
                <w:b/>
                <w:color w:val="C00000"/>
                <w:sz w:val="18"/>
                <w:szCs w:val="18"/>
              </w:rPr>
              <w:t>2,7</w:t>
            </w:r>
            <w:r>
              <w:rPr>
                <w:b/>
                <w:sz w:val="18"/>
                <w:szCs w:val="18"/>
              </w:rPr>
              <w:t>; 2,7</w:t>
            </w:r>
            <w:r>
              <w:rPr>
                <w:b/>
                <w:color w:val="000000"/>
                <w:sz w:val="18"/>
                <w:szCs w:val="18"/>
              </w:rPr>
              <w:t xml:space="preserve"> соответственно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лановые и достигнутые к отчётному периоду показатели результативности подпрограммы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физической культуры и массового спорта в Лотошинском муниципальном районе на 2015-2019 годы» в плановом и отчётном периоде рассчитаны не в соответствии с методикой. (</w:t>
      </w:r>
      <w:r>
        <w:rPr>
          <w:i/>
          <w:sz w:val="24"/>
          <w:szCs w:val="24"/>
        </w:rPr>
        <w:t>Приложение 1)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Молодёжь Лотошинского муниципального района на 2015-2019 годы»</w:t>
      </w:r>
    </w:p>
    <w:p>
      <w:pPr>
        <w:pStyle w:val="Normal"/>
        <w:spacing w:before="240" w:after="240"/>
        <w:ind w:firstLine="709"/>
        <w:jc w:val="both"/>
        <w:rPr/>
      </w:pPr>
      <w:r>
        <w:rPr/>
        <w:t>Анализ отчётных данных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709"/>
        <w:gridCol w:w="992"/>
        <w:gridCol w:w="850"/>
        <w:gridCol w:w="993"/>
        <w:gridCol w:w="4252"/>
      </w:tblGrid>
      <w:tr>
        <w:trPr>
          <w:trHeight w:val="2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кт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16 г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граждан, участвующих в деятельности общественны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/>
              <w:t>Доо = ∑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(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оо/Чмо) </w:t>
            </w:r>
            <w:r>
              <w:rPr>
                <w:lang w:val="en-US"/>
              </w:rPr>
              <w:t>x</w:t>
            </w:r>
            <w:r>
              <w:rPr/>
              <w:t xml:space="preserve"> 100%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оо</w:t>
            </w:r>
            <w:r>
              <w:rPr>
                <w:color w:val="000000"/>
                <w:sz w:val="18"/>
                <w:szCs w:val="18"/>
              </w:rPr>
              <w:t xml:space="preserve">  – численность молодёжи в возрасте от 14 до 30 лет, участвующая в деятельности общественных организаций и объединений в муниципальном  районе;</w:t>
            </w:r>
          </w:p>
          <w:p>
            <w:pPr>
              <w:pStyle w:val="Normal"/>
              <w:rPr/>
            </w:pPr>
            <w:r>
              <w:rPr/>
              <w:t>Чмо</w:t>
            </w:r>
            <w:r>
              <w:rPr>
                <w:color w:val="000000"/>
                <w:sz w:val="18"/>
                <w:szCs w:val="18"/>
              </w:rPr>
              <w:t xml:space="preserve"> – общая численность молодёжи в возрасте от 14 до 30 лет образования в отчётном году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ётное значение показателей:</w:t>
            </w:r>
            <w:r>
              <w:rPr>
                <w:b/>
                <w:color w:val="FF0000"/>
                <w:sz w:val="18"/>
                <w:szCs w:val="18"/>
              </w:rPr>
              <w:t>6,1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принимающих участие в доброволь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/>
              <w:t>Ддд = ∑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(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дд/Чмо) </w:t>
            </w:r>
            <w:r>
              <w:rPr>
                <w:lang w:val="en-US"/>
              </w:rPr>
              <w:t>x</w:t>
            </w:r>
            <w:r>
              <w:rPr/>
              <w:t xml:space="preserve"> 100%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дд</w:t>
            </w:r>
            <w:r>
              <w:rPr>
                <w:color w:val="000000"/>
                <w:sz w:val="18"/>
                <w:szCs w:val="18"/>
              </w:rPr>
              <w:t xml:space="preserve">  – численность молодёжи в возрасте от 14 до 30 лет, участвующая в добровольческой деятельности в муниципальном  районе;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мо</w:t>
            </w:r>
            <w:r>
              <w:rPr>
                <w:color w:val="000000"/>
                <w:sz w:val="18"/>
                <w:szCs w:val="18"/>
              </w:rPr>
              <w:t xml:space="preserve"> – общая численность молодёжи в возрасте от 14 до 30 лет образования в отчётном году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показателей: </w:t>
            </w:r>
            <w:r>
              <w:rPr>
                <w:b/>
                <w:color w:val="FF0000"/>
                <w:sz w:val="18"/>
                <w:szCs w:val="18"/>
              </w:rPr>
              <w:t>6,1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 вос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Методикой показатель рассчитывается следующим образом;</w:t>
            </w:r>
          </w:p>
          <w:p>
            <w:pPr>
              <w:pStyle w:val="Normal"/>
              <w:rPr/>
            </w:pPr>
            <w:r>
              <w:rPr/>
              <w:t>Дгпв = ∑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(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гпв/Чмо) </w:t>
            </w:r>
            <w:r>
              <w:rPr>
                <w:lang w:val="en-US"/>
              </w:rPr>
              <w:t>x</w:t>
            </w:r>
            <w:r>
              <w:rPr/>
              <w:t xml:space="preserve"> 100%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гпв</w:t>
            </w:r>
            <w:r>
              <w:rPr>
                <w:color w:val="000000"/>
                <w:sz w:val="18"/>
                <w:szCs w:val="18"/>
              </w:rPr>
              <w:t xml:space="preserve">  – численность молодёжи в возрасте от 14 до 30 лет, принимавшая участие в мероприятиях по гражданско-патриотическому воспитанию;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мо</w:t>
            </w:r>
            <w:r>
              <w:rPr>
                <w:color w:val="000000"/>
                <w:sz w:val="18"/>
                <w:szCs w:val="18"/>
              </w:rPr>
              <w:t xml:space="preserve"> – общая численность молодёжи в возрасте от 14 до 30 лет образования в отчётном году;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чётное значение показателей: </w:t>
            </w:r>
            <w:r>
              <w:rPr>
                <w:b/>
                <w:color w:val="FF0000"/>
                <w:sz w:val="18"/>
                <w:szCs w:val="18"/>
              </w:rPr>
              <w:t>0,6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лановые и достигнутые к отчётному периоду показатели результативности подпрограммы II «Молодёжь Лотошинского муниципального района на 2015-2019 годы» в плановом и отчётном периоде рассчитаны не в соответствии с методико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 аналитической записке нет необходимости дублировать значения достигнутых показателей, необходимо отразить в результате каких конкретно мероприятий достигнуты значения показателей и количество участников мероприятий (сведения, на основании которых рассчитаны показатели результативности)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ивающая подпрограмма»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мечаний к показателям результативности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«Обеспечивающая подпрограмма» нет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мечания по плановым и отчётным показателям отражённые в обследовании соблюдения полноты и достоверности отчётности по исполнению программ Лотошинского муниципального района за I</w:t>
      </w:r>
      <w:r>
        <w:rPr>
          <w:b/>
          <w:i/>
          <w:color w:val="FF0000"/>
          <w:sz w:val="24"/>
          <w:szCs w:val="24"/>
          <w:lang w:val="en-US"/>
        </w:rPr>
        <w:t>II</w:t>
      </w:r>
      <w:r>
        <w:rPr>
          <w:b/>
          <w:i/>
          <w:color w:val="FF0000"/>
          <w:sz w:val="24"/>
          <w:szCs w:val="24"/>
        </w:rPr>
        <w:t xml:space="preserve"> квартал 2016 года не устранены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14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20"/>
        <w:gridCol w:w="1260"/>
        <w:gridCol w:w="992"/>
        <w:gridCol w:w="1350"/>
        <w:gridCol w:w="540"/>
        <w:gridCol w:w="2221"/>
      </w:tblGrid>
      <w:tr>
        <w:trPr>
          <w:trHeight w:val="481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6 го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Спорт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2 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31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15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 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1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5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на 2016 год не соответствует финансированию муниципальной программы и бюджету ЛМ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2 348,7 т.р./ 53 438,2т.р.)</w:t>
            </w:r>
          </w:p>
        </w:tc>
      </w:tr>
      <w:tr>
        <w:trPr>
          <w:trHeight w:val="39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механизм привлечения внебюджетных источников</w:t>
            </w:r>
          </w:p>
        </w:tc>
      </w:tr>
      <w:tr>
        <w:trPr>
          <w:trHeight w:val="45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финансирования на 2016 год не соответствует финансированию программ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бюджету ЛМ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60,0 т.р./638,6т.р.)</w:t>
            </w:r>
          </w:p>
        </w:tc>
      </w:tr>
      <w:tr>
        <w:trPr>
          <w:trHeight w:val="36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Молодёжь Лотошин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финансирования на 2016 год не соответствует финансированию программ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бюджету ЛМ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,0 т.р./149,0т.р.)</w:t>
            </w:r>
          </w:p>
        </w:tc>
      </w:tr>
      <w:tr>
        <w:trPr>
          <w:trHeight w:val="36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беспечивающая программ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1 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6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88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1 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6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88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финансирования на 2016 год не соответствует финансированию программ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бюджету ЛМ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88.7 т.р./52 650,6 .р.)</w:t>
            </w:r>
          </w:p>
        </w:tc>
      </w:tr>
      <w:tr>
        <w:trPr>
          <w:trHeight w:val="36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грамме отсутствуют мероприятия за счёт поступлений от платных услуг 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«Развитие физической культуры и спорта» на 2016 год, отражённый в отчёте, не соответствует объёму финансирования муниципальной программы утвержденной Постановлением Главы Лотошинского муниципального района от 05.04.2016 №427 и бюджету Лотошинского муниципального района, принятого решением Совета депутатов Лотошинского муниципального района от 30.12.2016 года №290-2/31а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очнить муниципальную программу «Спорт Лотошинского муниципального района» на предмет соответствия объёмам финансирования 2016-2018 годов бюджета Лотошинского муниципального района 2016-2018 года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В муниципальной программе «Спорт Лотошинского муниципального района»</w:t>
      </w:r>
      <w:r>
        <w:rPr>
          <w:i/>
          <w:color w:val="C00000"/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</w:rPr>
        <w:t>отсутствует механизм привлечения внебюджетных источников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V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Предпринимательство Лотошинского муниципального района на 2015-2019 годы», утверждено Постановлением Главы Лотошинского муниципального района от 30.12.2016 №184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«Достижение устойчиво высоких темпов экономического роста, обеспечивающих повышение уровня жизни жителей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несение изменений в муниципальную программу «Предпринимательство Лотошинского муниципального района на 2015-2019 годы», утвержденное Постановлением Главы Лотошинского муниципального района от 21.09.2016 №1282 не соответствует Порядку разработки и реализации муниципальных программ Лотошинского муниципального района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подпрограмму, уточняется вся муниципальная программа в целом. (Паспорт программы и подпрограмм, текстовые части, показатели результативности программы)</w:t>
      </w:r>
    </w:p>
    <w:p>
      <w:pPr>
        <w:pStyle w:val="Normal"/>
        <w:numPr>
          <w:ilvl w:val="0"/>
          <w:numId w:val="6"/>
        </w:numPr>
        <w:spacing w:before="24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оздание условий для устойчивого экономического развития» </w:t>
      </w:r>
      <w:r>
        <w:rPr>
          <w:sz w:val="24"/>
          <w:szCs w:val="24"/>
        </w:rPr>
        <w:t>муниципальной программы «Предпринимательство Лотошинского муниципального района на 2015-2019 годы»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мечаний к показателям результативности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«Обеспечивающая подпрограмма» нет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конкуренции на территории Лотошинского муниципального района»</w:t>
      </w:r>
    </w:p>
    <w:p>
      <w:pPr>
        <w:pStyle w:val="Normal"/>
        <w:numPr>
          <w:ilvl w:val="0"/>
          <w:numId w:val="6"/>
        </w:numPr>
        <w:spacing w:before="240" w:after="240"/>
        <w:ind w:left="0" w:hanging="0"/>
        <w:jc w:val="both"/>
        <w:rPr/>
      </w:pPr>
      <w:r>
        <w:rPr>
          <w:b/>
          <w:i/>
          <w:sz w:val="24"/>
          <w:szCs w:val="24"/>
        </w:rPr>
        <w:t>Наименование  подпрограммы в отчёте («Развитие конкуренции») не соответствует наименованию подпрограммы I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в паспорте программы 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оказателям подпрограммы муниципальной программ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851"/>
        <w:gridCol w:w="1134"/>
        <w:gridCol w:w="1134"/>
        <w:gridCol w:w="1701"/>
        <w:gridCol w:w="1984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в одной процед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я не достигнуто в связи с плохо развитой конкурен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оличество участников в одной процедуре» значение 4,2 и 3,6 можно округлить до 4 участников 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Развитие потребительского рынка на территории  Лотошинского муниципального района»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оказателям подпрограммы муниципальной программы:</w:t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9"/>
        <w:gridCol w:w="1357"/>
        <w:gridCol w:w="851"/>
        <w:gridCol w:w="1134"/>
        <w:gridCol w:w="1134"/>
        <w:gridCol w:w="1464"/>
        <w:gridCol w:w="2340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 результатив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услугами общественного пит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объекты общественного питания не открывал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четное значение показателя, в соответствии с методикой, на 2016 го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- 2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норматива содержания кладбищ в Лотошинское муниципальном райо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четное значение показателя, в соответствии с методикой, следующе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н - 35%; факт -  82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н - 35%; факт 47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ю «2» в случае отсутствия ввода в эксплуатацию новых объектов питания существует риск невыполнения (не достижения) планового значения на 2016 год. Целесообразно уточнить плановое значение показателя «2» в соответствии с прогнозом социально-экономического развития Лотошинского муниципального района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ю «15» плановые значения показателей не соответствуют показателям, рассчитанным в соответствии с методикой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 мероприятий подпрограммы IV – бюджет Лотошинского муниципального района.</w:t>
      </w:r>
    </w:p>
    <w:p>
      <w:pPr>
        <w:pStyle w:val="Normal"/>
        <w:numPr>
          <w:ilvl w:val="0"/>
          <w:numId w:val="6"/>
        </w:numPr>
        <w:spacing w:before="240" w:after="24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 подпрограмме IV «Развитие потребительского рынка на территории  Лотошинского муниципального района» отсутствует механизм привлечения бюджетов поселений. </w:t>
      </w:r>
    </w:p>
    <w:p>
      <w:pPr>
        <w:pStyle w:val="Normal"/>
        <w:ind w:left="1440" w:hanging="0"/>
        <w:jc w:val="center"/>
        <w:rPr/>
      </w:pPr>
      <w:r>
        <w:rPr>
          <w:sz w:val="24"/>
          <w:szCs w:val="24"/>
        </w:rPr>
        <w:t xml:space="preserve">Результативность муниципальной программы тыс. </w:t>
      </w:r>
      <w:r>
        <w:rPr/>
        <w:t>руб.</w:t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1276"/>
        <w:gridCol w:w="1275"/>
        <w:gridCol w:w="709"/>
        <w:gridCol w:w="2387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6 год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«Предпринимательство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 1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 1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5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5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7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Создание условий для устойчивого экономического развития муниципальной программы «Предпринимательство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конкуренции на территории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1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малого и среднего предпринимательства на территории Лотошин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Развитие потребительского рынка на территории 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 5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 0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 0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5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5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>3 4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 магазин «Дикси»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6 год, представленный в отчёте, соответствует уточнению бюджета Лотошинского муниципального района, принятого решением Совета депутатов Лотошинского муниципального района от 30.12.2016 года №290-2/31а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Муниципальное управление»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Муниципальное управление» Лотошинского муниципального района на 2015-2019 годы утверждено Постановлением Главы Лотошинского муниципального района от 30.12.2016 №1839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эффективности муниципального управления, развитие информационного общества в Лотошинском муниципальном районе, при соблюдении принципа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нижение административных барьеров, повышения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аналитическая записка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Управление муниципальными финансами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налитической записке нет необходимости дублировать значения достигнутых показателей, достаточно раскрыть следующие факторы: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4"/>
          <w:szCs w:val="24"/>
        </w:rPr>
        <w:t>- фактическое поступление налоговых и неналоговых доходов в отчётном и предшествующем отчётному периодах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или отсутствие просроченной задолженности  по оплате труда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е дефицита бюджета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личина долговой нагрузки и перспектива по её снижению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V «Управление муниципальным имуществом и земельными ресурсами» Лотошинского муниципального района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Развитие архивного дела в Лотошинском муниципальном  район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оказатели муниципальной программы, требующие </w:t>
      </w:r>
      <w:r>
        <w:rPr>
          <w:color w:val="FF0000"/>
          <w:sz w:val="24"/>
          <w:szCs w:val="24"/>
        </w:rPr>
        <w:t>уточнения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8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73"/>
        <w:gridCol w:w="670"/>
        <w:gridCol w:w="992"/>
        <w:gridCol w:w="993"/>
        <w:gridCol w:w="1842"/>
        <w:gridCol w:w="2410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 результативност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просов, поступающих в электронном виде в муниципальный архив, от общего числа запросов, поступающих за отчётный пери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доля запросов поступает в архив чере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произвести корректировку плановых показателей в сторону увеличения</w:t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240"/>
        <w:ind w:left="0" w:hanging="0"/>
        <w:jc w:val="both"/>
        <w:rPr/>
      </w:pPr>
      <w:r>
        <w:rPr>
          <w:b/>
          <w:i/>
          <w:sz w:val="24"/>
          <w:szCs w:val="24"/>
        </w:rPr>
        <w:t>В связи со значительным перевыполнением плановых значений показателя «5», необходимо произвести корректировку плановых показателей в сторону увеличения.</w:t>
      </w:r>
    </w:p>
    <w:p>
      <w:pPr>
        <w:pStyle w:val="Normal"/>
        <w:spacing w:before="36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Развитие муниципальной службы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I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/>
      </w:pPr>
      <w:r>
        <w:rPr>
          <w:sz w:val="24"/>
          <w:szCs w:val="24"/>
        </w:rPr>
        <w:t>Замечания по показателям подпрограммы муниципальной программы:</w:t>
      </w:r>
    </w:p>
    <w:p>
      <w:pPr>
        <w:pStyle w:val="Normal"/>
        <w:spacing w:before="36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VIII «Создание условий для реализации муниципальной программы/Обеспечивающая подпрограмм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оказателям подпрограммы муниципальной программы: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67"/>
        <w:gridCol w:w="850"/>
        <w:gridCol w:w="992"/>
        <w:gridCol w:w="993"/>
        <w:gridCol w:w="1491"/>
        <w:gridCol w:w="2903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численность постоянн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7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7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рафе «2015» и «2016 –(план)»  не точно указана численность насел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численность за 2015 год по стат. отчётности 17 054 тыс.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немесячная численность на 01.01.2016год по статистической отчётности 16 925 тыс. чел. 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района на содержание работников органов местного самоуправления Лотошинского муниципального района, в расчёте на одного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 7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 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енно изменятся и значения показателя «2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 2015 год 3 819,4 руб.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на 2016 год 3 540,8 руб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очнять показатель «1» «Среднемесячная численность постоянного населения» на 1 января каждого года в соответствии со статистической отчётностью.</w:t>
      </w:r>
    </w:p>
    <w:p>
      <w:pPr>
        <w:pStyle w:val="Normal"/>
        <w:spacing w:before="36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X «Обеспечение инфраструктуры органов местного самоуправления Лотошинского муниципального района Московской области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ind w:left="1440" w:hanging="0"/>
        <w:jc w:val="center"/>
        <w:rPr/>
      </w:pPr>
      <w:r>
        <w:rPr>
          <w:b/>
          <w:color w:val="C00000"/>
          <w:sz w:val="24"/>
          <w:szCs w:val="24"/>
        </w:rPr>
        <w:t>Результативность муниципальной программы</w:t>
      </w:r>
      <w:r>
        <w:rPr>
          <w:color w:val="C00000"/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1134"/>
        <w:gridCol w:w="992"/>
        <w:gridCol w:w="709"/>
        <w:gridCol w:w="2977"/>
      </w:tblGrid>
      <w:tr>
        <w:trPr>
          <w:trHeight w:val="6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6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Муниципальное управление» Лотошинского муниципального района на 2015-2019 годы»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 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1 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 4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7 6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7 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7 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76 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73 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72 7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. и мун. услуг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ИКТ для повышения качества муниципального управления и создания благоприятных условий жизни и ведения бизн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Управление муниципальными финанс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4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V «Развитие архивного дела в Лотошинском муниципальном 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V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Информирование населения о деятельности ОМС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VI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Создание условий для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4 9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4 5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 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 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 9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 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 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 5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«Обеспечение инфраструктуры органов местного самоуправления Лотошинского муниципального района Мо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 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 8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 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, представленный в отчёте, соответствует муниципальной программе «Муниципальное управление» Лотошинского муниципального района на 2015-2019 годы утвержденной Постановлением Главы Лотошинского муниципального района от 30.12.2016 года №1839  и уточнению  бюджета Лотошинского муниципального района, принятого решением Совета депутатов Лотошинского муниципального района от 30.12.2016 года №290-2/31а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сельского хозяйства и сельских территорий Лотошинского муниципального района на 2015-2020 годы» утверждена Постановлением Главы Лотошинского муниципального района от 22.09.2016 №1291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Задача 1. «Повышение конкурентоспособности продукции отраслей растениеводства и животноводства» муниципальной программы перегружена количественными и качественными показателями – 28, все они по ряду причин не достигли планового уровн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рекомендациях </w:t>
      </w:r>
      <w:r>
        <w:rPr>
          <w:color w:val="FF0000"/>
          <w:sz w:val="24"/>
          <w:szCs w:val="24"/>
        </w:rPr>
        <w:t>Министерства экономики Московской области в развитии</w:t>
      </w:r>
      <w:r>
        <w:rPr>
          <w:sz w:val="24"/>
          <w:szCs w:val="24"/>
        </w:rPr>
        <w:t xml:space="preserve"> отраслей сельского хозяйства и перерабатывающей промышленности Московской области в перечне приоритетных показателей муниципальной программы - 3 показателя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показатели муниципальной программы группы -1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вовлечение в оборот сельскохозяйственных угодий за счёт проведения культуртехнических работ сельскохозяйственными производителями»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»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Приоритетные показатели муниципальной программы группы - 2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уровень интенсивности использования площадей в Московской области»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1"/>
        <w:gridCol w:w="992"/>
        <w:gridCol w:w="992"/>
        <w:gridCol w:w="992"/>
        <w:gridCol w:w="1418"/>
        <w:gridCol w:w="170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с/х оборот неиспользуемых с/х уго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е Министерством экономики Московской области приоритетные показатели выполн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тенсивности использования посевных площ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з. ед.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2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01"/>
        <w:gridCol w:w="1276"/>
        <w:gridCol w:w="851"/>
        <w:gridCol w:w="1548"/>
        <w:gridCol w:w="708"/>
        <w:gridCol w:w="3130"/>
      </w:tblGrid>
      <w:tr>
        <w:trPr>
          <w:trHeight w:val="58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6 год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«Развитие сельского хозяйства и сельских территорий Лотошинского муниципального района на 2015-2020 годы»</w:t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7,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из бюджетов всех уровней в соответствии с МП 3 085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бюджете муниципального района предусмотрено 3 712,9 тыс. руб.</w:t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7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787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08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0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от </w:t>
      </w:r>
      <w:r>
        <w:rPr>
          <w:b/>
          <w:sz w:val="24"/>
          <w:szCs w:val="24"/>
        </w:rPr>
        <w:t>30.12.2016 года №290-2/31а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24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4"/>
          <w:szCs w:val="24"/>
        </w:rPr>
        <w:t>«Содержание и развитие жилищно-коммунального хозяйства на территории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одержание и развитие жилищно-коммунального хозяйства на территории Лотошинского муниципального района» утверждено Постановлением Главы Лотошинского муниципального района от 27.12.2016 №1802.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развитие систем коммунальной инфраструктуры Лотошинского муниципального района,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276"/>
        <w:gridCol w:w="992"/>
        <w:gridCol w:w="2835"/>
      </w:tblGrid>
      <w:tr>
        <w:trPr>
          <w:trHeight w:val="5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6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«Содержание и развитие жилищно-коммунального хозяйства на территории Лотошинского муниципального района»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 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 7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 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 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708"/>
        <w:jc w:val="both"/>
        <w:rPr/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27.12.2016 №1802, в части средств, выделяемых из бюджета Лотошинского муниципального района, соответствует бюджету Лотошинского муниципального района, принятого решением Совета депутатов Лотошинского муниципального района от 30.12.2016 года №290-2/31а</w:t>
      </w:r>
      <w:r>
        <w:rPr>
          <w:i/>
          <w:sz w:val="24"/>
          <w:szCs w:val="24"/>
        </w:rPr>
        <w:t>.</w:t>
      </w:r>
    </w:p>
    <w:p>
      <w:pPr>
        <w:pStyle w:val="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I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транспортной системы на территории Лотошинского муниципального района на 2015-2019 годы» утверждено Постановлением Главы Лотошинского муниципального района от 27.12.2016 №1800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Цель муниципальной программы - повышение  качества жизни населения Лотошинского муниципального района, путем развития дорожно-транспортного комплекса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Организация транспортного обслуживания населения в границах Лотошинского муниципального района»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Повышение безопасности дорожного движения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держание и ремонт автомобильных дорог местного значения Лотошинского муниципального района»</w:t>
      </w:r>
      <w:r>
        <w:rPr>
          <w:i/>
          <w:sz w:val="24"/>
          <w:szCs w:val="24"/>
        </w:rPr>
        <w:t>.</w:t>
      </w:r>
    </w:p>
    <w:p>
      <w:pPr>
        <w:pStyle w:val="Normal"/>
        <w:spacing w:before="240" w:after="240"/>
        <w:jc w:val="center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ой программы нет</w:t>
      </w:r>
      <w:r>
        <w:rPr>
          <w:b/>
          <w:sz w:val="24"/>
          <w:szCs w:val="24"/>
        </w:rPr>
        <w:t xml:space="preserve"> 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134"/>
        <w:gridCol w:w="1134"/>
        <w:gridCol w:w="1559"/>
        <w:gridCol w:w="709"/>
        <w:gridCol w:w="2126"/>
      </w:tblGrid>
      <w:tr>
        <w:trPr>
          <w:trHeight w:val="72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6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«Развитие транспортной системы на территории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9 1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6 2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 94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 0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рганизация транспортного обслуживания населения в границах Лотош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 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7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 7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I «Повышение безопасности  дорожного движения Лотош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 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 постановкой бесхозных дорог на баланс муниципального района,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0,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II «Содержание и ремонт автомобильных дорог местного значения Лотошин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 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 5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 4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длежащее исполнение  муниципального контракта по приведению в нормативное состояние дворовых территорий  подрядчиком. Ведётся претензионная работа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 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 6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6 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 9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 6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оперативном отчёте о выполнении муниципальной программы отсутствуют итоги по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подпрограмме.</w:t>
      </w:r>
    </w:p>
    <w:p>
      <w:pPr>
        <w:pStyle w:val="Normal"/>
        <w:spacing w:before="240" w:after="24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27.12.2016 года №1800, в части средств, выделяемых из бюджета Лотошинского муниципального района, соответствует бюджету Лотошинского муниципального района, принятого решением Совета депутатов Лотошинского муниципального района от 30.12.2016 года №290-2/31а</w:t>
      </w:r>
      <w:r>
        <w:rPr>
          <w:i/>
          <w:sz w:val="24"/>
          <w:szCs w:val="24"/>
        </w:rPr>
        <w:t>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 утверждено Постановлением Главы Лотошинского муниципального района от 27.12.2016 года  №180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5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6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1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9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6 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27.12.2016 №1801, в части средств, выделяемых из бюджета Лотошинского муниципального района, соответствует бюджету Лотошинского муниципального района, принятого решением Совета депутатов Лотошинского муниципального района от 30.12.2016 года №290-2/31а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Экология и природные ресурсы Лотошинского муниципального района» утверждено Постановлением Главы Лотошинского муниципального района от 23.12.2016 года №1776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 муниципальной программы - экологическое образование, воспитание и информирование населения, сохранение и восстановление природной среды на территории Лотошинского муниципального района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6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 «Экология и природные ресурсы Лотошинского муниципального район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е Лотошинского муниципального района предусмотрено 21,0 тыс. руб.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23.12.2016 года №1776, в части средств, выделяемых из бюджета Лотошинского муниципального района, не соответствует бюджету Лотошинского муниципального района, принятого решением Совета депутатов Лотошинского муниципального района от 30.12.2016 года №290-2/31а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очнить муниципальную программу «Экология и природные ресурсы Лотошинского муниципального района» на предмет соответствия объёмам финансирования 2016-2018 годов бюджета Лотошинского муниципального района 2016-2018 года;</w:t>
      </w:r>
    </w:p>
    <w:p>
      <w:pPr>
        <w:pStyle w:val="Normal"/>
        <w:spacing w:before="240" w:after="120"/>
        <w:ind w:left="14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Безопасность Лотошинского муниципального района на 2015-2019 годы» утверждено Постановлением Главы Лотошинского муниципального района от 30.12.2016 года №1831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обеспечение безопасности населения и объектов на территории Лотошинского муниципального района, повышение уровня и результативности борьбы с преступностью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Профилактика преступлений и иных правонарушений на территории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безопасности жизнедеятельности населения на территории Лотошинского муниципального района Московской области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езультативность муниципальной программы</w:t>
      </w:r>
      <w:r>
        <w:rPr>
          <w:sz w:val="24"/>
          <w:szCs w:val="24"/>
          <w:lang w:val="en-US"/>
        </w:rPr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1134"/>
        <w:gridCol w:w="1276"/>
        <w:gridCol w:w="708"/>
        <w:gridCol w:w="1985"/>
      </w:tblGrid>
      <w:tr>
        <w:trPr>
          <w:trHeight w:val="6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6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 xml:space="preserve"> «Безопасность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8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81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Профилактика преступлений и иных правонарушений на территории Лотош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беспечение безопасности жизнедеятельности населения на территории Лотошинского муниципального района Моск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59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59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30.12.2016 года №1831, в части средств, выделяемых из бюджета Лотошинского муниципального района, соответствует  бюджету Лотошинского муниципального района, принятого решением Совета депутатов Лотошинского муниципального района от 30.12.2016 года №290-2/31а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записка, представленная к отчёту о достижении показателе, дублирует содержание отчёта (указано фактически достигнутые показатели результативности муниципальной программы содержащиеся в таблице).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Не отражена информация, разъясняющая причины отклонения достигнутых значений от плановых: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 показателям, не достигнувшим запланированного уровня, приводятся причины невыполнения и предложения по их достижению;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 мероприятиям, не завершённым в установленные сроки указать причины их невыполнения и предложения по их выполнению.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ая цель написания аналитической записки — формулирование проблемы, возникшей при исполнении муниципальной программы, предложение вариантов ее решения, а также анализ результатов исполнения муниципальной программы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тическую записку к отчёту о достижении значений показателей результативности муниципальной программы подготовить в соответствии с требованиями к содержанию аналитической записки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Жилище» Лотошинского муниципального района на 2015-2019 годы утверждено Постановлением Главы Лотошинского муниципального района от 30.12.2016 №1836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повышение доступности жилья для населения, обеспечение безопасных и комфортных условий проживания граждан в Лотошинском муниципальном районе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Обеспечение жильём молодых семей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ение жильём ветеранов, инвалидов и семей, имеющих детей-инвалидов Лотошинского муниципального район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Развитие жилищного строительств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spacing w:before="240" w:after="240"/>
        <w:ind w:left="14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134"/>
        <w:gridCol w:w="1246"/>
        <w:gridCol w:w="738"/>
        <w:gridCol w:w="1843"/>
      </w:tblGrid>
      <w:tr>
        <w:trPr>
          <w:trHeight w:val="5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6 год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 xml:space="preserve"> «Жилище»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5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5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не соответствует бюджету ЛМР (17 565,4)</w:t>
            </w:r>
          </w:p>
        </w:tc>
      </w:tr>
      <w:tr>
        <w:trPr>
          <w:trHeight w:val="5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87,8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7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4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4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беспечение жильём молодых семей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4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9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9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о 2 свидетельства, не реализовано 2,5% дополнительной соц. Выплаты в случае рождения ребёнка у молодой семьи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о 7 жилых помещений детям-сирот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лан 8)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Обеспечение жильём ветеранов, инвалидов и семей, имеющих детей-инвалидов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о 2 квартиры ВОВ и ВБД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Развит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 125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 12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ельство 48-квартирного жилого дома п. Кировский (ООО «Барса»)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тчёт и аналитическая записка по подпрограмме IV «Развитие жилищного строительства» не предоставлены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6 год утверждённой Постановлением Главы Лотошинского муниципального района от 22.09.2016 №1288, в части средств, выделяемых из федерального бюджета и бюджета Лотошинского, муниципального района соответствуют  бюджету Лотошинского муниципального района, принятого решением Совета депутатов Лотошинского муниципального района от 30.12.2016 года №290-2/31а</w:t>
      </w:r>
      <w:r>
        <w:rPr>
          <w:i/>
          <w:sz w:val="24"/>
          <w:szCs w:val="24"/>
        </w:rPr>
        <w:t>.</w:t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этой программы в полной мере зависит от выполнения Государственной программы Московской области «Жилище»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5-2019 годы» утверждено Постановлением Главы Лотошинского муниципального района от 14.12.2016 №1712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улучшение условий жизни населения Лотошинского муниципального района Московской области,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701"/>
        <w:gridCol w:w="1276"/>
        <w:gridCol w:w="1559"/>
        <w:gridCol w:w="850"/>
        <w:gridCol w:w="1418"/>
      </w:tblGrid>
      <w:tr>
        <w:trPr>
          <w:trHeight w:val="7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6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I</w:t>
            </w:r>
            <w:r>
              <w:rPr>
                <w:b/>
                <w:sz w:val="18"/>
                <w:szCs w:val="18"/>
              </w:rPr>
              <w:t>«Газификация населённых пунктов Лотошинского муниципального района на 2015-2019 годы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В отчёте не отражена результативность использования  в программе средств поселений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«Газификация населённых пунктов Лотошинского муниципального района на 2015-2019 годы», утвержденной Постановлением Главы Лотошинского муниципального района от 14.12.2016 года №1712, на реализацию мероприятий программы в 2016 году предусмотрены средства поселения Микулинское – 53,0 тыс. руб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По итогам работы за 2016 год в рамках муниципальной программы «Газификация населённых пунктов Лотошинского муниципального района  на 2015-2019 годы»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в министерстве строительного комплекса Московской области на получение разрешения на ввод объекта в эксплуатацию за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50-12-6583-2016 от 30.11.2016 объекта «Распределительный газопровод высокого (Р≤1,2 МПа) и низкого (Р≤0,003МПа) давления    д. Агнищево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работниками  ГУП МО «Мособлгаз» произведена врезка построенного распределительного газопровода в газопровод высокого давления (до конца 2016 года будет произведён пуск газа в газопровод для дальнейшего подключения жилых домов)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аны документы в филиал ФГБУ «ФКП Росреестра» по Московской области для постановки объекта «Распределительный газопровод высокого (Р≤1,2 МПа) и низкого (Р≤0,003МПа) давления    д. Агнищево на кадастровый учёт с последующим оформлением в собственность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завершены строительно-монтажные работы по строительству газопровода в д. Стрешневы Горы, произведена врезка и пуск газа в распределительный газопровод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получено положительное заключение государственной экспертизы по газификации д. Введенское (ул. Заречна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введены в эксплуатацию газопроводы  д. Акулово, д. Новое Лисино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определен подрядчик для строительства газификации д. Софийское, д. Калицино, д. Кульпино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 </w:t>
      </w:r>
      <w:r>
        <w:rPr>
          <w:sz w:val="24"/>
          <w:szCs w:val="24"/>
        </w:rPr>
        <w:t xml:space="preserve">заканчиваются работы по проектированию  газопроводов д. Афанасово, д. Вяхирево, д. Канищево. 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 финансирования муниципальной программы «Газификация населённых пунктов Лотошинского муниципального района на 2015-2019 годы», утвержденной Постановлением Главы Лотошинского муниципального района от 14.12.2016 года №1712, не соответствует уточнению бюджета Лотошинского муниципального района, принятого решением Совета депутатов Лотошинского муниципального района от 30.12.2016 года №290-2/31а.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очнить муниципальную программу «Газификация населённых пунктов Лотошинского муниципального района на 2015-2019 годы» на предмет соответствия объёмам финансирования 2016-2018 годов бюджета Лотошинского муниципального района 2016-2018 года;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Социальная защита в Лотошинском муниципальном районе на 2015-2019 годы» утверждено Постановлением Главы Лотошинского муниципального района от 30.12.2016 года №1841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ступная сред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spacing w:before="240" w:after="24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120"/>
        <w:gridCol w:w="1006"/>
        <w:gridCol w:w="794"/>
        <w:gridCol w:w="57"/>
        <w:gridCol w:w="2126"/>
      </w:tblGrid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6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6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Социальная защита населения Лотошинского муниципального района на 2015-2019 годы»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8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1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1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1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вышение норматива на предоставление субсидии (Доход обратившихся семей  выше положенного для получения субсидии) 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беременные и кормящие обеспечены  полноценным питанием 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6 год соответствует уточнению  бюджета Лотошинского муниципального района, принятого решением Совета депутатов Лотошинского муниципального района от 30.12.2016 года №290-2/31а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X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достроительная деятельность»</w:t>
      </w:r>
    </w:p>
    <w:p>
      <w:pPr>
        <w:pStyle w:val="Normal"/>
        <w:spacing w:before="240" w:after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5-2019 годы» утверждено Постановлением Главы Лотошинского муниципального района от 26.09.2016 года №1298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.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обоснование невыполнения значений показателя на конец отчётного периода. ( графа 7)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spacing w:before="240" w:after="24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276"/>
        <w:gridCol w:w="992"/>
        <w:gridCol w:w="1276"/>
        <w:gridCol w:w="708"/>
        <w:gridCol w:w="1985"/>
      </w:tblGrid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на 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6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>«Градостроительная деятельность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6 год соответствует уточнению  бюджета Лотошинского муниципального района, принятого решением Совета депутатов Лотошинского муниципального района от 30.12.2016 года №290-2/31а</w:t>
      </w:r>
      <w:r>
        <w:rPr>
          <w:i/>
          <w:sz w:val="24"/>
          <w:szCs w:val="24"/>
        </w:rPr>
        <w:t>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Готовность схемы территориального планирования, генеральных планов поселений -85%. Оплата производится в соответствии с дорожной картой (графиком оплаты выполненных работ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Анализ муниципальных программ Лотошинского муниципального района на 2015-2019 годы на предмет соответствия бюджету Лотошинского муниципального района, принятого решением Совета депутатов Лотошинского муниципального района от  24.12.2015 года № 141/17 с учётом уточнения  бюджета от 30.12.2016 года №290-2/31а</w:t>
      </w:r>
      <w:r>
        <w:rPr>
          <w:i/>
          <w:sz w:val="24"/>
          <w:szCs w:val="24"/>
        </w:rPr>
        <w:t xml:space="preserve"> </w:t>
      </w:r>
      <w:r>
        <w:rPr/>
        <w:t>приведён ниже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77"/>
        <w:gridCol w:w="1138"/>
        <w:gridCol w:w="1003"/>
        <w:gridCol w:w="988"/>
        <w:gridCol w:w="972"/>
        <w:gridCol w:w="1017"/>
      </w:tblGrid>
      <w:tr>
        <w:trPr>
          <w:trHeight w:val="2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П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финансирования на 2016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№ последнего уточнения М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нарушения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нарушений 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ЛМР  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ующая редакция МП ( на дату контроля)</w:t>
            </w:r>
          </w:p>
        </w:tc>
        <w:tc>
          <w:tcPr>
            <w:tcW w:w="10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от 8 уточнения бюджета ЛМ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гр.7-гр8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15 № 141/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</w:t>
            </w:r>
            <w:r>
              <w:rPr>
                <w:color w:val="003366"/>
                <w:sz w:val="16"/>
                <w:szCs w:val="16"/>
              </w:rPr>
              <w:t>8 уточнение  30.12.2016 №290-2/31а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 "Развитие образования в Лотошинском муниципальном районе Московской области на 2015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67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52 05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 05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 №18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I «Культура Лотошинского муниципального района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8 21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48 348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13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0.12.2016 №18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3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II «Спорт Лотошинского муниципального района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3 43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48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 089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.04.2016 №4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089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V«Предпринимательство Лотошинского муниципального района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7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8 64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4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6 №18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 "Муниципальное управ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84 26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26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6 №18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I "Развитие сельского хозяйства и сельских территорий ЛМР на 2015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6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 64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5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63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.09.2016 №12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II «Содержание и развитие жилищно-коммунального хозяйства на территории Лотоши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9 13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3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16 №18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III «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14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3 22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22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16 №1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X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9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16 №18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 "Экология и природные ресурсы Лотош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-2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6 №17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 «Безопасность Лотошинского муниципального района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8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 83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3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6 №18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I «Жилищ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9 51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18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 №18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II«Газификация населённых пунктов Лотошинского муниципального района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1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-2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2016 №17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V «Социальная защита населения Лотошинского муниципального района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9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3 24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244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6 №18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 «Градостроительство Лотошинского муниципального района на 2015-2019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16 №12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Сумм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22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14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650 47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 67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ыводы</w:t>
      </w:r>
    </w:p>
    <w:p>
      <w:pPr>
        <w:pStyle w:val="TextBody"/>
        <w:spacing w:lineRule="auto" w:line="240" w:before="240" w:after="240"/>
        <w:ind w:firstLine="709"/>
        <w:jc w:val="left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образования в Лотошинском муниципальном районе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мечания по плановым и отчётным показателям, отражённые в обследовании соблюдения полноты и достоверности отчётности по исполнению программ Лотошинского муниципального района за I</w:t>
      </w:r>
      <w:r>
        <w:rPr>
          <w:b/>
          <w:i/>
          <w:color w:val="FF0000"/>
          <w:sz w:val="24"/>
          <w:szCs w:val="24"/>
          <w:lang w:val="en-US"/>
        </w:rPr>
        <w:t>II</w:t>
      </w:r>
      <w:r>
        <w:rPr>
          <w:b/>
          <w:i/>
          <w:color w:val="FF0000"/>
          <w:sz w:val="24"/>
          <w:szCs w:val="24"/>
        </w:rPr>
        <w:t xml:space="preserve"> квартал 2016 года, не устранены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аспортах подпрограмм муниципальной программы «Развитие образования в Лотошинском муниципальном районе» отсутствуют ответственные исполнители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i/>
          <w:sz w:val="24"/>
          <w:szCs w:val="24"/>
        </w:rPr>
        <w:t>Уточнить значение плановых показателей в соответствии с фактически достигнутыми значениями по подпрограмме I «Дошкольное образование»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значение показателей достигнутых в отчётном периоде по подпрограмме III «Дополнительное образование, воспитание и психолого-социальное сопровождение детей»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тическую записку к отчёту о достижении значений показателей результативности муниципальной программы подготовить в соответствии с требованиями к содержанию аналитической записки.</w:t>
      </w:r>
    </w:p>
    <w:p>
      <w:pPr>
        <w:pStyle w:val="TextBody"/>
        <w:spacing w:lineRule="auto" w:line="240" w:before="240" w:after="240"/>
        <w:ind w:firstLine="709"/>
        <w:jc w:val="left"/>
        <w:rPr/>
      </w:pPr>
      <w:r>
        <w:rPr>
          <w:b/>
          <w:sz w:val="24"/>
          <w:szCs w:val="24"/>
        </w:rPr>
        <w:t>МП II «Культура Лотошинского муниципального района на 2015-2019 годы»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мечаний по муниципальной программе нет.</w:t>
      </w:r>
    </w:p>
    <w:p>
      <w:pPr>
        <w:pStyle w:val="TextBody"/>
        <w:spacing w:lineRule="auto" w:line="240" w:before="240" w:after="240"/>
        <w:ind w:firstLine="709"/>
        <w:jc w:val="left"/>
        <w:rPr/>
      </w:pPr>
      <w:r>
        <w:rPr>
          <w:b/>
          <w:sz w:val="24"/>
          <w:szCs w:val="24"/>
        </w:rPr>
        <w:t>МП III «Спорт Лотошинского муниципального района на 2015-2019 годы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мечания по плановым и отчётным показателям, отражённые в обследовании соблюдения полноты и достоверности отчётности по исполнению программ Лотошинского муниципального района за I</w:t>
      </w:r>
      <w:r>
        <w:rPr>
          <w:b/>
          <w:i/>
          <w:color w:val="FF0000"/>
          <w:sz w:val="24"/>
          <w:szCs w:val="24"/>
          <w:lang w:val="en-US"/>
        </w:rPr>
        <w:t>II</w:t>
      </w:r>
      <w:r>
        <w:rPr>
          <w:b/>
          <w:i/>
          <w:color w:val="FF0000"/>
          <w:sz w:val="24"/>
          <w:szCs w:val="24"/>
        </w:rPr>
        <w:t xml:space="preserve"> квартал 2016 года, не устранены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овые и достигнутые к отчётному периоду показатели результативности подпрограммы I «Развитие физической культуры и массового спорта в Лотошинском муниципальном районе на 2015-2019 годы» в плановом и отчётном периоде рассчитаны не в соответствии с методикой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i/>
          <w:sz w:val="24"/>
          <w:szCs w:val="24"/>
        </w:rPr>
        <w:t xml:space="preserve">Плановые и достигнутые к отчётному периоду показатели результативности подпрограммы II «Молодёжь Лотошинского муниципального района на 2015-2019 годы» в плановом и отчётном периоде рассчитаны не в соответствии с методикой;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Спорт Лотошинского муниципального района» на предмет соответствия объёмам финансирования 2016-2018 годов бюджета Лотошинского муниципального района 2016-2018 года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униципальной программе «Спорт Лотошинского муниципального района» отсутствует механизм привлечения внебюджетных источников.</w:t>
      </w:r>
    </w:p>
    <w:p>
      <w:pPr>
        <w:pStyle w:val="TextBody"/>
        <w:spacing w:lineRule="auto" w:line="240" w:before="240" w:after="240"/>
        <w:ind w:firstLine="709"/>
        <w:jc w:val="left"/>
        <w:rPr/>
      </w:pPr>
      <w:r>
        <w:rPr>
          <w:b/>
          <w:sz w:val="24"/>
          <w:szCs w:val="24"/>
        </w:rPr>
        <w:t>МП IV «Предпринимательство Лотошинского муниципального района на 2015-2019 годы»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 подпрограммы в отчёте («Развитие конкуренции») не соответствует наименованию подпрограммы II в паспорте программы «Предпринимательство Лотошинского муниципального района на 2015-2019 годы» (Подпрограмма II «Развитие конкуренции на территории Лотошинского муниципального района»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подпрограмме VI «Развитие потребительского рынка на территории  Лотошинского муниципального района» отсутствует механизм привлечения бюджетов поселений. </w:t>
      </w:r>
    </w:p>
    <w:p>
      <w:pPr>
        <w:pStyle w:val="TextBody"/>
        <w:spacing w:lineRule="auto" w:line="240" w:before="240" w:after="240"/>
        <w:ind w:firstLine="709"/>
        <w:jc w:val="left"/>
        <w:rPr/>
      </w:pPr>
      <w:r>
        <w:rPr>
          <w:b/>
          <w:sz w:val="24"/>
          <w:szCs w:val="24"/>
        </w:rPr>
        <w:t>МП V «Муниципальное управление» Лотошинского муниципального района на 2015-2019 годы»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дпрограмме II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 отсутствует аналитическая записка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дпрограмме V «Развитие архивного дела в Лотошинском муниципальном  районе» в связи со значительным перевыполнением плановых значений показателя «5», необходимо произвести корректировку плановых показателей в сторону увеличения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i/>
          <w:sz w:val="24"/>
          <w:szCs w:val="24"/>
        </w:rPr>
        <w:t>В подпрограмме VIII «Создание условий для реализации муниципальной программы/Обеспечивающая подпрограмма» уточнить показатель «1» «Среднемесячная численность постоянного населения» на 1 января каждого года в соответствии со статистической отчётностью.</w:t>
      </w:r>
    </w:p>
    <w:p>
      <w:pPr>
        <w:pStyle w:val="TextBody"/>
        <w:spacing w:lineRule="auto" w:line="240" w:before="240" w:after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VI 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ъём финансирования муниципальной программы на 2016 год не соответствует уточнению  бюджета Лотошинского муниципального района, принятого решением Совета депутатов Лотошинского муниципального района </w:t>
      </w:r>
      <w:r>
        <w:rPr>
          <w:sz w:val="24"/>
          <w:szCs w:val="24"/>
        </w:rPr>
        <w:t>от 30.12.2016 года №290-2/31а</w:t>
      </w:r>
      <w:r>
        <w:rPr>
          <w:i/>
          <w:sz w:val="24"/>
          <w:szCs w:val="24"/>
        </w:rPr>
        <w:t>.</w:t>
      </w:r>
    </w:p>
    <w:p>
      <w:pPr>
        <w:pStyle w:val="TextBody"/>
        <w:spacing w:lineRule="auto" w:line="240" w:before="240" w:after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VII «Содержание и развитие жилищно-коммунального хозяйства на территории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TextBody"/>
        <w:spacing w:lineRule="auto" w:line="240" w:before="240" w:after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VIII «Развитие транспортной системы на территории Лотошинского муниципального района на 2015-2019 годы»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перативном отчёте о выполнении муниципальной программы отсутствуют итоги по III подпрограмме.</w:t>
      </w:r>
    </w:p>
    <w:p>
      <w:pPr>
        <w:pStyle w:val="TextBody"/>
        <w:spacing w:lineRule="auto" w:line="240" w:before="240" w:after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IX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240" w:after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X «Экология и природные ресурсы Лотошинского муниципального района»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i/>
          <w:sz w:val="24"/>
          <w:szCs w:val="24"/>
        </w:rPr>
        <w:t>Уточнить муниципальную программу «Экология и природные ресурсы Лотошинского муниципального района» на предмет соответствия объёмам финансирования 2016-2018 годов бюджету Лотошинского муниципального района 2016-2018 года;</w:t>
      </w:r>
    </w:p>
    <w:p>
      <w:pPr>
        <w:pStyle w:val="TextBody"/>
        <w:spacing w:lineRule="auto" w:line="240" w:before="240" w:after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XI «Безопасность Лотошинского муниципального района на 2015-2019 годы»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тическую записку к отчёту о достижении значений показателей результативности муниципальной программы подготовить в соответствии с требованиями к содержанию аналитической записки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е представлен отчёт и аналитическая записка по подпрограмме IV «Развитие жилищного строительства.</w:t>
      </w:r>
    </w:p>
    <w:p>
      <w:pPr>
        <w:pStyle w:val="TextBody"/>
        <w:spacing w:lineRule="auto" w:line="240" w:before="240" w:after="240"/>
        <w:ind w:firstLine="709"/>
        <w:jc w:val="left"/>
        <w:rPr/>
      </w:pPr>
      <w:r>
        <w:rPr>
          <w:b/>
          <w:sz w:val="24"/>
          <w:szCs w:val="24"/>
        </w:rPr>
        <w:t>МП XIII «Газификация населённых пунктов Лотошинского муниципального района на 2015-2019 годы»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Газификация населённых пунктов Лотошинского муниципального района на 2015-2019 годы» на предмет соответствия объёмам финансирования 2016-2018 годов бюджета Лотошинского муниципального района 2016-2018 года;</w:t>
      </w:r>
    </w:p>
    <w:p>
      <w:pPr>
        <w:pStyle w:val="TextBody"/>
        <w:spacing w:lineRule="auto" w:line="240" w:before="240" w:after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XIV «Социальная защита населения Лотошинского муниципального района на 2015-2019 годы»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сутствует сводный финансовый отчёт по муниципальной программе в целом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Социальная защита населения Лотошинского муниципального района на 2015-2019 годы» на предмет соответствия объёмам финансирования 2016-2018 годов бюджета Лотошинского муниципального района 2016-2018 года;</w:t>
      </w:r>
    </w:p>
    <w:p>
      <w:pPr>
        <w:pStyle w:val="TextBody"/>
        <w:spacing w:lineRule="auto" w:line="240" w:before="240" w:after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XV «Градостроительная деятельность»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обоснование невыполнения значений показателя на конец отчётного периода (графа 7)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IV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По результатам исполнения муниципальной программы за 2016 год, своевременно вносить изменения в количественные показатели результативности муниципальной программ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Плановые и достигнутые к отчётному периоду показатели результативности муниципальных программ Лотошинского муниципального района должны рассчитываться по соответствующей методик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алитическую записку к отчёту о достижении значений показателей результативности муниципальной программы составлять в соответствии с требованиями к содержанию аналитической записк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 Выявить причины допущенных нарушений </w:t>
      </w:r>
      <w:r>
        <w:rPr>
          <w:color w:val="000000"/>
          <w:sz w:val="24"/>
          <w:szCs w:val="24"/>
        </w:rPr>
        <w:t>пункта 2 статьи 179 БК РФ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(5 нарушений на сумму 1 848,8 тыс. руб.)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Принять меры по недопущению нарушений в дальнейшей работе и  не допускать в дальнейшем нарушения Бюджетного кодекса Российской Федерации. При уточнении бюджета Лотошинского муниципального района своевременно вносить изменения в соответствующие Муниципальные программы  </w:t>
      </w:r>
    </w:p>
    <w:p>
      <w:pPr>
        <w:pStyle w:val="ConsPlusNonformat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писать представление по устранению нарушений п.2. ст179 БК РФ на сумму 1 652,6 тыс. руб. (МП III «Спорт Лотошинского муниципального района на 2015-2019 годы» нарушение на сумму 1089,5 тыс. руб., МП VI "Развитие сельского хозяйства и сельских территорий ЛМР на 2015-2020 годы" нарушение на сумму 563,1 тыс. руб.)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 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4. Ответственные исполнители муниципальных программ  вправе представить письменные возражения на акт проверки в течение пяти рабочих дней со дня получения настоящего ак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БС 001 администрация Лотошинского муниципального района Московской област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Заместитель Главы администрации Лотошин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Московской области</w:t>
        <w:tab/>
        <w:t xml:space="preserve">А.Э.Шагиев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  <w:tab/>
        <w:t xml:space="preserve">В.В.Анисимов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БС 905 отдел по образованию администрации Лотошинского муниципального района</w:t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отделом по образованию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</w:r>
    </w:p>
    <w:p>
      <w:pPr>
        <w:pStyle w:val="TextBody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Московской области»</w:t>
        <w:tab/>
        <w:tab/>
        <w:tab/>
        <w:tab/>
        <w:tab/>
        <w:tab/>
        <w:tab/>
        <w:t xml:space="preserve">С.В.Лямина 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БС 906 </w:t>
      </w:r>
      <w:r>
        <w:rPr>
          <w:rFonts w:eastAsia="Calibri"/>
        </w:rPr>
        <w:t>уточнению  бюджета Лотошинского муниципального района, принятого решением Совета депутатов Лотошинского муниципального района от 30.12.2016 года №290-2/31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тдела по культуре, делам молодеж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порту и туризму администрации Лотошинского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С.В.Широков 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12:00Z</dcterms:created>
  <dc:creator>SON</dc:creator>
  <dc:description/>
  <dc:language>en-US</dc:language>
  <cp:lastModifiedBy>Кашина Е</cp:lastModifiedBy>
  <cp:lastPrinted>2017-02-15T11:56:00Z</cp:lastPrinted>
  <dcterms:modified xsi:type="dcterms:W3CDTF">2017-11-23T05:12:00Z</dcterms:modified>
  <cp:revision>2</cp:revision>
  <dc:subject/>
  <dc:title>Экз</dc:title>
</cp:coreProperties>
</file>